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缓慢而有力的撞着在车里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车内的力量与沉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汽车的世界里，力量与沉稳往往是驾驶者的最佳朋友。有时候，这种力量并不是通过猛烈的加速来体现，而是一种缓慢而有力的撞击。这一点，在一些特定的场景下尤为重要，比如在城市道路上打破交通堵塞时。</w:t>
      </w:r>
      <w:r>
        <w:rPr>
          <w:sz w:val="32"/>
          <w:szCs w:val="32"/>
        </w:rPr>
        <w:t>&lt;/p&gt;&lt;p&gt;&lt;img src="/static-img/ok-5byKa6GMxqvWiH5cYfOqwgQpcSD6SHQDXxc7GnLyc9tU-0eXiFdLaLz0MHEgZ.jpeg"&gt;&lt;/p&gt;&lt;p&gt;</w:t>
      </w:r>
      <w:r>
        <w:rPr>
          <w:sz w:val="32"/>
          <w:szCs w:val="32"/>
        </w:rPr>
        <w:t>想象一下，一条繁忙的都市街道，车辆排队等待前行，每一个车窗后都坐着焦急地等待的人。这个时候，如果你能够像一位专家般运用你的手感和判断力，你就能成为这条街上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慢而有力的撞着在车里，他的手指紧握着方向盘，双眼死死盯着前方。他知道，每一次轻微的加速都可能是一个转机点，让整个交通流向更顺畅。他深知，这不仅需要对车辆本身的掌控，还要考虑到周围环境和其他司机的心理状态。</w:t>
      </w:r>
      <w:r>
        <w:rPr>
          <w:sz w:val="32"/>
          <w:szCs w:val="32"/>
        </w:rPr>
        <w:t>&lt;/p&gt;&lt;p&gt;&lt;img src="/static-img/2eS8NXDxOaUtk1XwomuajOqwgQpcSD6SHQDXxc7GnLyc9tU-0eXiFdLaLz0MHEgZ.jpeg"&gt;&lt;/p&gt;&lt;p&gt;</w:t>
      </w:r>
      <w:r>
        <w:rPr>
          <w:sz w:val="32"/>
          <w:szCs w:val="32"/>
        </w:rPr>
        <w:t>例如，有一次，一位名叫李明的小伙子因为被困在了拥堵的大街上。他注意到前面有一段道路似乎比较宽敞，便决定尝试利用这一机会。在他的精准操作下，他轻触油门，将自己的小轿车缓慢推进了一些距离，同时观察四周的情况。就在此刻，他发现了一丝缝隙，便毫不犹豫地将油门踩到底，使得他的小轿车以惊人的速度穿过了狭窄的空隙，为后面的交通带来了巨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下，“他缓慢而有力的撞着在车里”正是他成功解决问题、让自己以及其他司机免受困扰的一种方式。而这种“撞击”，其实就是一种高效率、高安全性的驾驶技巧，它要求驾驶者既要了解如何合理使用油门，也要具备优秀的情绪控制能力，以便及时做出正确决策。</w:t>
      </w:r>
      <w:r>
        <w:rPr>
          <w:sz w:val="32"/>
          <w:szCs w:val="32"/>
        </w:rPr>
        <w:t>&lt;/p&gt;&lt;p&gt;&lt;img src="/static-img/0AxnUdVdI0bdgVGXsQFCtuqwgQpcSD6SHQDXxc7GnLyc9tU-0eXiFdLaLz0MHEgZ.jpeg"&gt;&lt;/p&gt;&lt;p&gt;</w:t>
      </w:r>
      <w:r>
        <w:rPr>
          <w:sz w:val="32"/>
          <w:szCs w:val="32"/>
        </w:rPr>
        <w:t>对于那些经常遇到交通堵塞的问题区域来说，这样的技巧简直太宝贵了。它可以有效地减少停滞时间，提高整体行程效率，更重要的是，它还能增强司机们对安全驾驶的一致性认识，从而降低发生事故的风险。此外，当我们谈论这些情境时，我们也不能忘记，那份沉稳，是每个成熟司机所必需的一部分。在紧张且复杂的情境中保持冷静，是展示真正技能的地方，而不是通过鲁莽或冲动行动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日常通勤还是特殊情况下的应对挑战中，都应该培养这种“他缓慢而有力的撞着在车里的”精神。这不仅能够提升我们的驾驶技术，更能让我们成为那条路上的佼佼者，不断推动交通流向更加平滑、更加高效。</w:t>
      </w:r>
      <w:r>
        <w:rPr>
          <w:sz w:val="32"/>
          <w:szCs w:val="32"/>
        </w:rPr>
        <w:t>&lt;/p&gt;&lt;p&gt;&lt;img src="/static-img/dIhTB-i-JnJPmCx2kmfjguqwgQpcSD6SHQDXxc7GnLyc9tU-0eXiFdLaLz0MHEgZ.jpeg"&gt;&lt;/p&gt;&lt;p&gt;&lt;a href = "/doc/728734-</w:t>
      </w:r>
      <w:r>
        <w:rPr>
          <w:sz w:val="32"/>
          <w:szCs w:val="32"/>
        </w:rPr>
        <w:t xml:space="preserve">他缓慢而有力的撞着在车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车内的力量与沉稳</w:t>
      </w:r>
      <w:r>
        <w:rPr>
          <w:sz w:val="32"/>
          <w:szCs w:val="32"/>
        </w:rPr>
        <w:t>.doc" rel="alternate" download="728734-</w:t>
      </w:r>
      <w:r>
        <w:rPr>
          <w:sz w:val="32"/>
          <w:szCs w:val="32"/>
        </w:rPr>
        <w:t xml:space="preserve">他缓慢而有力的撞着在车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车内的力量与沉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